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статистическое наблюдение за дополнительным образованием детей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5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1-03-04T11:49:00Z</dcterms:modified>
  <cp:revision>2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